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Školski kurikulum</w:t>
      </w:r>
    </w:p>
    <w:p>
      <w:pPr>
        <w:pStyle w:val="Normal"/>
        <w:spacing w:before="1080" w:after="20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OŠ Zvonimira Franka, Ku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Š Ilo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PŠ Goj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Kurikulum razredna nastava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/>
      </w:pPr>
      <w:r>
        <w:rPr/>
        <w:t>Izborna nastava</w:t>
      </w:r>
    </w:p>
    <w:tbl>
      <w:tblPr>
        <w:tblW w:w="15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18"/>
        <w:gridCol w:w="3679"/>
        <w:gridCol w:w="1559"/>
        <w:gridCol w:w="2674"/>
        <w:gridCol w:w="1826"/>
        <w:gridCol w:w="1865"/>
      </w:tblGrid>
      <w:tr>
        <w:trPr>
          <w:trHeight w:val="538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IVNOST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EMEN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adnevak, trajanje)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, NAMJENA I MJESTO REALIZACI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UČENIKA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ČIN REALIZACIJE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ITELJI AKTIVNOSTI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ŠKOVNIK</w:t>
            </w:r>
          </w:p>
        </w:tc>
      </w:tr>
      <w:tr>
        <w:trPr>
          <w:trHeight w:val="2442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ZBORNA NASTAV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JEMAČKI JEZI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 učenike 4. razreda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rujna 2010. do lipnja 2011.godine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osobiti učenike za usmenu i pismenu komunikaciiu na njemačkom jeziku. Potaknuti smisao za toleranciju, za nove kulture i zemlje. Ukazati na vrijednost učenja jezika i povezivanje drugih stranih jezika kroz cjeloživotno učenje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 20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a je učionička i planirano  je 70 sati tijekom školske godine 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zić Sandr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ca njemačkog jezika 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nih troško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m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m uredsko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umnožavanje</w:t>
            </w:r>
          </w:p>
        </w:tc>
      </w:tr>
      <w:tr>
        <w:trPr>
          <w:trHeight w:val="2442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olički vjeronauk u osnovnoj ško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redi: posebni odjel od 1-4 raz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školske godi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rujna 2010. do lipnja 2011.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i svrha katoličkog vjeronauka u osnovnoj školi sustavno je i skladno teološko-ekleziološko i antropološko-pedagoško povezivanje Božje objave i crkvene tradicije sa životnim iskustvom učenika s ciljem ostvarivanja sustavnoga i cjelovitoga, ekumenski i dijaloški otvorenoga upoznavanja katoličke vjere na informativno-spoznajnoj, doživljajnoj i djelatnoj razini radi postignuća zrelosti kršćanske vjere i postignuća cjelovitoga općeljudskoga i vjerskoga odgoja učenika koji žive u svojem religioznom i crkvenom, kulturnom i društvenom prostor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 10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onička nastav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eroučitelj Tomislav Siljadi, vjeroučenici, ravnatelj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itelj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troškova</w:t>
            </w:r>
          </w:p>
        </w:tc>
      </w:tr>
      <w:tr>
        <w:trPr>
          <w:trHeight w:val="5067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olički vjeronauk u osnovnoj ško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zredi:4a i 4b 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školske godine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rujna 2010. do lipnja 2011.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vjeronaučne nastave četvrtoga godišta u osnovnoj školi je otkriti da Bog u svojem vječnom naumu poziva i vodi svakog čovjeka prema spasenju i traži da svatko odgovori na taj poz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tkriti i upoznati Božju veličinu i blagoslov u njegovim riječima i zapovijedima, osobito u Isusovoj zapovijedi ljubav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aučiti prihvaćati i poštovati ljude različite od sebe po vjeri i naciji, jeziku i kulturi i dr.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 55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onička nastav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jeroučitel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Marija Pujić, vjeroučenici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itelji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troškova</w:t>
            </w:r>
          </w:p>
        </w:tc>
      </w:tr>
      <w:tr>
        <w:trPr>
          <w:trHeight w:val="2442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olički vjeronauk u osnovnoj ško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zredi:3a i 3b 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školske godi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rujna 2010. do lipnja 2011.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katoličkog vjeronauka u osnovnoj školi trećega godišta je upoznati i razumjeti iskustva ljudi koji vjeruju u Boga koji okuplja, spašava, vodi i oslobađa svoj narod i sve ljude</w:t>
            </w:r>
          </w:p>
          <w:p>
            <w:pPr>
              <w:pStyle w:val="Normal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tkriti Boga koji poziva na osobni susret s njime i na zajednički život u Crkvi, zajednici Isusovih vjernika</w:t>
            </w:r>
          </w:p>
          <w:p>
            <w:pPr>
              <w:pStyle w:val="Normal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poznati i doživjeti snagu zajedništva u Crkvi i u sakramentu euharistije</w:t>
            </w:r>
          </w:p>
          <w:p>
            <w:pPr>
              <w:pStyle w:val="Normal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tkriti i prihvatiti Isusa koji je put, istina i život i koji svojim vjernima daje za hranu kruh živo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, žup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 45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onička nasta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jet župi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jeroučitel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Marija Pujić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upni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eroučenici,  roditelji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troškova</w:t>
            </w:r>
          </w:p>
        </w:tc>
      </w:tr>
      <w:tr>
        <w:trPr>
          <w:trHeight w:val="2442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olički vjeronauk u osnovnoj ško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zredi:2a i 2b 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školske godi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rujna 2010. do lipnja 2011.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katoličkog vjeronauka u osnovnoj školi drugoga godišta je upoznati istine vjere: Bog je čitav svijet i nas ljude čudesno stvorio, sve nas ljubi, on je Isusov i naš Otac, on je Otac svih ljudi na zemlji – bijelih i crnih, siromašnih i bogatih, dobrih i zlih</w:t>
            </w:r>
          </w:p>
          <w:p>
            <w:pPr>
              <w:pStyle w:val="Normal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Pomoći djeci razviti sposobnosti izražavanja stečenih spoznaja, upoznavanje i iskustvo radosti međusobnoga zajedništva u školi, ali i u obitelji i crkvenoj zajednici, i ostvarenje poziva na radosno sudioništvo u radu, u igri i u slavljenju života </w:t>
            </w:r>
          </w:p>
          <w:p>
            <w:pPr>
              <w:pStyle w:val="Normal"/>
              <w:spacing w:before="0" w:after="200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 40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onička nastav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jeroučitel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Marija Pujić, vjeroučenici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itelji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troškova</w:t>
            </w:r>
          </w:p>
        </w:tc>
      </w:tr>
      <w:tr>
        <w:trPr>
          <w:trHeight w:val="2442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olički vjeronauk u osnovnoj ško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zredi:1a i 1b 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školske godine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rujna 2010. do lipnja 2011.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vjeronaučne nastave prvoga godišta u osnovnoj školi je otkriti i upoznati da je Bog čudesno stvorio naš svijet i ljude kao veliku Božju obitel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 Isusu Kristu susresti i upoznati svojega Spasitelja i prijatelja svih ljud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četno upoznati i usvojiti neke jednostavne zahvalne molitve Bog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Otkrivati bitna otajstva povijesti spasenja u povezanosti s proslavom tih događaja u životu u obitelji, školi, crkvenoj i široj društvenoj zajednici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 35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onička nastav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jeroučitel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Marija Pujić, vjeroučenici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itelji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Dodatna nastav</w:t>
      </w:r>
      <w:r>
        <w:rPr/>
        <w:t>a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18"/>
        <w:gridCol w:w="3263"/>
        <w:gridCol w:w="1372"/>
        <w:gridCol w:w="3277"/>
        <w:gridCol w:w="1826"/>
        <w:gridCol w:w="1865"/>
      </w:tblGrid>
      <w:tr>
        <w:trPr>
          <w:trHeight w:val="1979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NOST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adnevak, trajanje)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, NAMJENA I MJESTO REALIZACIJE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OŠKOVNIK</w:t>
            </w:r>
          </w:p>
        </w:tc>
      </w:tr>
      <w:tr>
        <w:trPr>
          <w:trHeight w:val="1979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TNA NAS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a razred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om školske godine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voj sposobnosti rješavanja složenijih matematičkih zadataka, razvoj matematičkog logičkog zaključivan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širiti znanja, vještine , logičko mišljenje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planu i pogramu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avka Matkovi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troškova</w:t>
            </w:r>
          </w:p>
        </w:tc>
      </w:tr>
      <w:tr>
        <w:trPr>
          <w:trHeight w:val="2092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TNA NAS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b razred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om školske godine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voj sposobnosti rješavanja složenijih matematičkih zadataka, razvoj matematičkog logičkog zaključivan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širiti znanja, vještine , logičko mišljenje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planu i pogramu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jana Pažuli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troškova</w:t>
            </w:r>
          </w:p>
        </w:tc>
      </w:tr>
      <w:tr>
        <w:trPr>
          <w:trHeight w:val="3523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TNA NAS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- 6.mj. 2010./201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:-stjecanje temeljnih matematičkih znanja potrebnih za razumijevanje zakonitosti u matemati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vojena matematička znanja znati primijeniti u svakodnevnom živo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sposobljavanje učenika za apstraktno mišljenje, logičko zaključivanje i točno formuliranje pojmo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učionica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uč.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vaki tjedan, utorkom, 5. sat učenici će se okupljati  i provoditi planirane programske sadršaj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iteljica: Natalija Vukuši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ku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TNA NAS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B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- 6.mj. 2010./20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:-stjecanje temeljnih matematičkih znanja potrebnih za razumijevanje zakonitosti u matemati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vojena matematička znanja znati primijeniti u svakodnevnom živo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sposobljavanje učenika za apstraktno mišljenje, logičko zaključivanje i točno formuliranje pojmo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učionica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u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vaki tjedan, utorkom, 5. sat učenici će se okupljati  i provoditi planirane programske sadrža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: Lidija Vlajsovi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TROŠKO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TNA NASTAVA IZ MATEMATIKE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OM CIJELE ŠK. GODI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OD 11,20 – 12,05 SA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ORAK OD 16,10 – 17,00 SA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IRANO 35 SATI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mogućiti naprednijim učenicima da samostalno rješavaju složenije zadatke, da rješavaju zadatke riječima, sa više rač. radnji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mogućiti učenicima dodatno napredovanje</w:t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zvoj sposobnosti samostalnog učenja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b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 u učionici, upotreba udžbenika za dodatnu nastavu u iii. Razredu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III RAZREDA Đ. VONČINA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materijalnih troškova</w:t>
            </w:r>
          </w:p>
        </w:tc>
      </w:tr>
      <w:tr>
        <w:trPr>
          <w:trHeight w:val="3224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TNA NASTAVA IZ MATEMATIKE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OM CIJELE ŠK. GOD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t tjedno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MOGUĆITI NAPREDNIJIM UČENICIMA DA SAMOSTALNO RJEŠAVAJU SLOŽENIJE ZADATKE, DA RJEŠAVAJU ZADATKE RIJEČIMA, SA VIŠE RAČ. RADNJI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MOGUĆITI UČENICIMA DODATNO NAPREDOVANJE</w:t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ZVOJ SPOSOBNOSTI SAMOSTALNOG UČENJA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 U UČIONICI, UPOTREBA UDŽBENIKA ZA DODATNU NASTAVU U III. RAZREDU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ITELJICA III.a RAZRED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Štefanac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MATERIJALNIH TROŠKOVA</w:t>
            </w:r>
          </w:p>
        </w:tc>
      </w:tr>
      <w:tr>
        <w:trPr>
          <w:trHeight w:val="4056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TNA NASTAV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a , 4b  razred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om cijele školske godin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jelja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 12.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orak, 16.10-16.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, 5 sat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ni rad s učenicima koji pokazuju napredno znanje i žele ostvariti viš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icati interes učenika za proširenim znanjem, razvoj logičnog mišljenja i kombinatorik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jesto izvođenj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onica IV. razreda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a: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b: 8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nastavnom planu i programu, korištenje listića za dodatnu nastavu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mena i pismena provjera znanja, učenička natjecanja.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ka Maln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ica Raša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nska nastava</w:t>
      </w:r>
    </w:p>
    <w:tbl>
      <w:tblPr>
        <w:tblW w:w="15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594"/>
        <w:gridCol w:w="3240"/>
        <w:gridCol w:w="1536"/>
        <w:gridCol w:w="2644"/>
        <w:gridCol w:w="1750"/>
        <w:gridCol w:w="204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KTIVNO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VREMENIK (nadnevak trajanj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ILJ, NAMJENA I MJESTO REALIZACI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ROJ UČENIK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ČIN REALIZAC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OSITELJ AKTIVNOS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ROŠKOVNIK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jekom školske god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zvijati sposobnost rješavanja matematičkih problema, razvijati vještinu čitanja i pisanja, navikavanje na točnost, urednost, sustavnost  i sažetost u izražavanj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moć pri usvajanju matematičkih spoznaja i matematičkih operacija do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ema planu i pogram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Dubravka Mat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ema troškov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jekom školske god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zvijati sposobnost rješavanja matematičkih problema, razvijati vještinu čitanja i pisanja, navikavanje na točnost, urednost, sustavnost  i sažetost u izražavanj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moć pri usvajanju matematičkih spoznaja i matematičkih operacija do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ema planu i pogram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irajna Pažu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ema troškov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1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jekom školske god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zvijanje sposobnosti početnog  čitanja i pisanja, glasovne sinteze i anali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isanje riječi velikim tiskanim slovima te pisanim slovim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zvijanje tehnike čitanja i razumijevanja pročitanog teks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moć pri glasovnoj sintezi i analizi riječi, savladavanju čitanja i pisanja tiskanih i pisanih slo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ema planu i pogram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Dubravka Mat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ema troškov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jekom školske god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zvijanje sposobnosti početnog  čitanja i pisanja, glasovne sinteze i anali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isanje riječi velikim tiskanim slovima te pisanim slovim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zvijanje tehnike čitanja i razumijevanja pročitanog teks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moć pri glasovnoj sintezi i analizi riječi, savladavanju čitanja i pisanja tiskanih i pisanih slo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ema planu i pogram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irjana Pažu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ema troškov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2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9.- 6.m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010./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Cilj:-poboljšati temeljna znanja iz matemat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omogućiti maksimalan razvoj učenikovih sposobnosti, vještina i svijesti o važnosti uč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amjena: -poučavanje učenika koji sporije usvaja znanja zbog određenih poteško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primjena različitih individualiziranih metoda rada i postupaka u 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naglasak na gradivo koje se teže svlad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: učion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 u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rad u jednoj homogenoj skupini, jednom tjedno, petkom 5. s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: Natalija Vukuš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TROŠKOVA</w:t>
            </w:r>
          </w:p>
        </w:tc>
      </w:tr>
      <w:tr>
        <w:trPr>
          <w:trHeight w:val="26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2.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9.- 6.m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010./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Cilj:-poboljšati temeljna znanja iz matemat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omogućiti maksimalan razvoj učenikovih sposobnosti, vještina i svijesti o važnosti uč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amjena: -poučavanje učenika koji sporije usvaja znanja zbog određenih poteško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primjena različitih individualiziranih metoda rada i postupaka u 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naglasak na gradivo koje se teže svlad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: učion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 u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rad u jednoj homogenoj skupini,jednom tjedno,petkom 5. s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: Lidija Vlajsov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TROŠKOVA</w:t>
            </w:r>
          </w:p>
        </w:tc>
      </w:tr>
      <w:tr>
        <w:trPr>
          <w:trHeight w:val="20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četvrtkom 5. 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tijekom školske god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cilj aktivnosti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poboljšati temeljna i opća znanja iz predmeta mate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iti učenike kako lakše učiti  i poticati radne nav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namjena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poučavanje učenika koji sporije usvajaju znanja zbog određenih teškoća u razv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realizacije : učionica 3.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enici rade u maloj heterogenoj skupini radi kvalitetnijeg pouča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enici:Petar Kozić, Ivan Kovačević,Ivana Crnoja i Petra Žnidar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iteljica : Ines Grb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neće biti trošk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Va</w:t>
            </w:r>
          </w:p>
        </w:tc>
      </w:tr>
      <w:tr>
        <w:trPr>
          <w:trHeight w:val="182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 IZ MATEMATIK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JEKOM CIJELE ŠK. GODINE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ČETVRTAK 5. 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LANIRANO 17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mogućiti slabijim učenicima da dopunskim radom usvoje gradivo iii. Razreda iz matematike, kako bi u iv. Razredu usvajali nastavni plan i program. Realizacija će biti  ostvarena uz pomoć nastavnika i osobno zalaganje uče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.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 će biti organiziran u učio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radni materijal iz udžbenika i dodatni listitći s primjerenijim zadacima za te učenik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 IIIb RAZREDA Đ. VONČI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>
          <w:trHeight w:val="182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 IZ MATEMATIK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JEKOM CIJELE ŠK. GODINE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ČETVRTAK 5. 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LANIRANO 17 S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MOGUĆITI SLABIJIM UČENICIMA DA DOPUNSKIM RADOM USVOJE GRADIVO III. RAZREDA IZ MATEMATIKE, KAKO BI U IV. RAZREDU USVAJALI NASTAVNI PLAN I PROGRAM. REALIZACIJA ĆE BITI  OSTVARENA UZ POMOĆ NASTAVNIKA I OSOBNO ZALAGANJE UČE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.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 ĆE BITI ORGANIZIRAN U UČIO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RADNI MATERIJAL IZ UDŽBENIKA I DODATNI LISTITĆI S PRIMJERENIJIM ZADACIMA ZA TE UČENIK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UČITELJICA IIIa RAZRE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. Štefana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V.b razr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Tijekom cijele školske godine. ponedjeljak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5. 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Cilj je omogućiti učenicima koji nisu uspješni u savladavanju nastavnog gradiva uspješnije praćenje i savladavanje sadržaja iz matematike IV. razre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tjecati na osobno zalaganje i rad učenika da bi postigli bolji uspj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real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onica 2. i 4. raz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ndividualni rad s učenic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Korištenje radnih materijala iz udžbenika i listića za dopunsku nastavu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Ankica Raš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troškova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 IZ MATEMATIK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jekom cijele školske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nedjeljak 6. S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omogućiti učenicima koji nisu uspješni u savladavanju nastavnog gradiva uspješnije praćenje nastave i savladavanja nastavnih sadržaja iz matematike 4. Raz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mjena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: utjecati na osobno zalaganje i rad učenika da bi postigli bolji uspje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jesto realizacije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učionica 2. I 4. Raz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ndividualni rad s učenicom uz korištenje materijala iz udžbenika i listića za dopunsku nastav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 božica krmpotić  i učenici 4. Razre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elnih troškov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hr-HR"/>
              </w:rPr>
              <w:t>DOPUNSKA NASTAVA: MATEMATIKA PŠ Gojil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TIJEKOM ŠKOLSKE GODINE, SRIJEDA 5 S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CILJ JE POBOLJŠATI TEMELJNA ZNANJA IZ MATEMATIKE, OMOGUĆITI MAKSIMALAN RAZVOJ UČENIKOVIH SPOSOBNOSTI, VJEŠTINA I SVIJESTI O VAŽNOSTI UČ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 xml:space="preserve">NAMJENA: - POUČAVANJE UČENIKA KOJI SPORIJE USVAJA ZNAJANJA ZBOG ODREĐENIH POTEŠKOĆ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- PRIMJENA RAZLIČITIH IDIVIDUALIZIRANIH METODA RADA I POSTUPAKA U RA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RAD U HOMOGENOJ SKUPI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UČITELJICA RADA ORO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NEM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: MATEMATIKA PŠ Ilo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jekom nastavne godine 1sat tjed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moć učenicima u učenju i usvajanju nastavnih sadržaja iz matematike, operiranje brojevima u skupu do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, a prema potrebi i viš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ndividualni pristu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 i učiteljica Nadica Panč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dodatnog troška osim potrošnog materijal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 IZ HRV. JEZI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JEKOM ŠK. GODINE 2010/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ČETVRTAK 5. S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MOĆI UČENICIMA KOJI NISU USVOJILI JEZIČNE ZAKONITOSTI HRV. JEZIKA. DOPUNSKIM RADOM BI TREBALI NAUČITI PRIMJENITI JEZIČNA PRAVILA, RAZVITI SAMOPOUZDANJE I SIGURNOST U RA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.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 U UČIONICI UZ JEDNOSTAVNIJE ZA PRIMJENU STEČENOG ZNAN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 IIIb RAZREDA Đ. VONČI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 IZ HRV. JEZI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JEKOM ŠK. GODINE 2010/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ČETVRTAK 5. S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MOĆI UČENICIMA KOJI NISU USVOJILI JEZIČNE ZAKONITOSTI HRV. JEZIKA. DOPUNSKIM RADOM BI TREBALI NAUČITI PRIMJENITI JEZIČNA PRAVILA, RAZVITI SAMOPOUZDANJE I SIGURNOST U RA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.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 U UČIONICI UZ JEDNOSTAVNIJE ZA PRIMJENU STEČENOG ZNAN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 IIIa RAZREDA M. Štefana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 HRVATSKI 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š Ilova 1.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jekom nastavne godine 1 sat tjed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moć učenicima u učenju i stvaranju nastavnih sadržaja početnog čitanja i pisanja, učion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, a prema potrebi i viš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ndividualni pristu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 i učiteljica Nadica Panč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Korištenje potrošnog materijala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srijedom 5. 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tijekom školske god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cilj aktivnosti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poboljšati temeljna i opća znanja iz predmeta H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iti učenike kako lakše učiti i poticati radne nav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namjena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poučavanje učenika koji sporije usvajaju znanja zbog određenih teškoća u razv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realizacije : učionica 3.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enici rade u maloj heterogenoj skupini radi kvalitetnijeg pouča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- učenici:Petar Kozić, Ivan Kovačević i Ivana Crno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iteljica : Ines Grb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neće biti trošk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V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V. b razr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jekom cijele školske go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5. s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Cilj je pomoći učenicima uz njihov rad i zalaganje u savladavanju jezičnog, gramatičkog sadržaja iz hrvatskog jez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zvijati kod učenika samostalno govorno i pismeno izražava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realizacije: učionica 4. b raz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ndividualni rad s učenikom uz korištenje udžbeničkog kompleta i ostalih radnih materija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Ankica Raš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troškova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MATIKA, HRVATSKI 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V. a razr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jekom školske go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Pet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1.25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rijeda, 12.20-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ndividualizirani rad s učenikom koji slabije usvaja nastavno gradivo. Vježbanje i utvrđivanje nastavnog grad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moć pri usvajanju matematičkih znanja.i pri savladavanju jezičnog i gramatičkog sadržaja iz hrvatskog jezika. Razvijati kod učenika samostalno jezično i govorno izražava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realiz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onica IV. raz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ema nastavnom planu i progra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ndividualan rad s učenikom uz korištenje udžbeničkog komple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smena i pisana provjera znanj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Ivanka Malnar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troškov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OPUNSKA NASTAVA IZ HRVATSKOG JEZI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ijekom cijele školske godine ponedjeljak 6. S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: pomoći učenicima uz njihov rad i zalaganje u savladavanju gramatičkog i jezičnog sadržaja hrvatskog jez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mjena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razvijati kod učenika samostalno govorno i pismeno izražavanje gramatički i pravopisno toč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jesto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učionica 2. I 4. Raz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ndividualan rad s učenicom uz korištenje udžbeničkog kompleta i ostalih radnih materija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 božica krmpotić i učenici 4. Razre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hr-HR"/>
              </w:rPr>
              <w:t>DOPUNSKA NASTAVA: HRVATSKOG JE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hr-HR"/>
              </w:rPr>
              <w:t>Pš. Gojil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TIJEKOM ŠKOLSKE GODINE, UTORAK 4 S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CILJ JE POMOĆI UČENICIMA UZ NJIHOV RAD I ZALAGANJE U SAVLADAVANJU JEZIČNOG, GRAMATIČKOG SADRŽAJA IZ HRVATSKOG JEZIKA. RAZVIJATI KOD UČENIKA SAMOSTALO GOVORNO I PISANO IZRAŽAVANJ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INDIVIDUALANI RAD S UČENIKOM UZ KORIŠTENJE UDŽBENIČKOG KOMPLETA I OSTALIH RADNIH MATERIJAL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UČITELJICA RADA ORO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NE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nučionička nastava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444"/>
        <w:gridCol w:w="2789"/>
        <w:gridCol w:w="1404"/>
        <w:gridCol w:w="2024"/>
        <w:gridCol w:w="2071"/>
        <w:gridCol w:w="175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KTIVNOS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( nadnevak, trajanje 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, NAMJENA I MJESTO REALIZACI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BROJ UČENI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ČIN REALIZACI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OSITELJI 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ROŠKOVNI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AN-UČIONIČ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1. a i 1.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z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U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TUD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IJEČ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LIPAN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OSTOR OKO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ARK I V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ZDRAV JES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nalaziti se u prostoru   oko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DANI KRU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udjelovati u obilježavanju blagdana – u g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OMET U BLIZINI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spoznati osnovna obilježja ceste i ulice, te poštivanje prometnih pravila kao pješ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lica Vladimira Nazo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lica S. S. Kranjčevi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ZIMSKE RA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očiti promjene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školsko dvor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ZDRAV PROLJE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očiti promjene u prirodi i razumjeti njihov utjecaj na živ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ZDRAV LJ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očiti promjene u prirodi i razumjeti njihov utjecaj na živ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kazati učenicima prostor oko školske zg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šetnjom i promatranjem u parku i vrtu uočiti promjene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razgovarati o jesenskim radovima u parku i v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kupljati jesenske plod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šetnja u grad na izložbu kruha i kola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kazati učenicima ulicu i c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aučiti sigurno prelaziti ulicu i c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šetnjom, igrom i učenjem opaziti promjene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zlikovati proljeće od 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zlikovati ljeto od proljeć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učitelj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.a i 1. b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Dubravka Matković i Mirjana Pažu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ANUČIONIČ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2.A i 2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9.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0.m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1.m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1.mj.20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. m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Cilj:- upoznati mj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:-središte g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Cilj:-povezati vremenske promjene i njihov utjecaj na biljni i životinjski svijet i rad ljudi u j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: izletište Betle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Cilj:-osposobiti učenike za samostalno sudjelovanje u prome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:-raskrižje u blizini škole i u gradu; PUO ( kazališt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Cilj:-zaštita od pož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:-Vatrogasna postaja grada Ku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Cilj:-upoznati učenike sa zanimanjima ljudi vezanim uz proizvodnju kruha i načinom dobivanja kruha Mjesto: pekara Ar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Cilj:- zanimanja lju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:-postolarska i frizerska radio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Cilj:-kulturne ustan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:-Gradska knjiž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Cilj:-povezati vremenske promjene dolaskom proljeća, uočiti utjecaj na biljni i životinjski svijet i rad lju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:-šuma(Turski stol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šetnja ulicama Kut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šetnja do izletišta Betlehem, te promatranje, opisivanje i uočavanje promjena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odlazak na rakrižje u blizini škole;šetnja ulicama grada s naglaskom na promet;gledanje kazališne predstave Zeleno- bijela pr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odlazak u vatrogasnu postaju, upoznati zaposlenike u postaji i njihov rad; razlikovati vatru od požara; uočiti opasnost i štetne posljedice pož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promatranje načina pravljenja kru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posjet postolarskoj i frizerskoj radionici; upoznati alati i rad postolara i friz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posjet Gradskoj knjižnici; , ponašanje u knjižnici, posudba , čuvanje i vraćanje knji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šetnje šumom, promatranje, uočavanje i opisivanje promjena u š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e.2.a Natalija Vukušić i 2.b Lidija Vlajs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ANUČIONIČ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- POZDRAV JESE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X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očavanje promjena u prirodi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snalaženje u prostoru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obližnja šu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.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dlazak u šumu nedaleko šk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 đ. Vonč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TARE IG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X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poznati stare dječj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zvijati natjecateljski d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: OŠ Vladimira Vidrića, Kut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.a i 3.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dlazak u oš vladimira vidrić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e iiia i b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Đ. Vonč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. Štefan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POZNAVANJE GRA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X I X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nalaženje u prostoru, upoznavanje grada, snalaženje na planu g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Dani kruha i zahvalnost plodovima zem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Grad Kut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2+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.a i 3.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dlazak u grad kut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 đ. Vonč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EDBOŽIĆNO VRIJE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XII.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bilježavanje Boži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božićni sajam ispred robne kuć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2+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.a i 3.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dlazak na božićni sajam ispred robne kuće, vožnja u božićnom vlakić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 iii. Razreda đ. Vončin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irjana štefan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SJET MUZEJU MOSLAVI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. MJESEC 2011. GODIN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ti neke predmete iz prošlosti zaviča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2+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.a i 3.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sjet muzeju moslav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 iii. Razreda đ. Vončin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irjana štefan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ZDRAV PROLJEĆ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III. MJ. 2011. G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očiti i obrazložiti promjene u prirodi u određeno god. Do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2+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.a i 3.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sjetiti obližnju šumu i polje u blizini šk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 iii. Razreda đ. Vončin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irjana štefan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UN : u susret jes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tijekom jesenskih mjesec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cilj aktivnosti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integracija nastavnih sadržaja  prirode i društva ,hrvatskog jezika, matematike , glazbene kulture, likovne kulture, TZK i sata razrednog o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namjena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očavanje promjena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  upoznavanje vremenskih pri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očuvanje prirode i okoliš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snalaženje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poezija i proza s tematikom jes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opisivanje, prepričavanje, pis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pjevanje i slušanje prigodnih pjes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slikanje i modelir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zadaci riječ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igre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zahvala za plodove zem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realizacije : obližnja šuma , školsko dvorište i učionica 3.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ionička i izvanučionič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realizacija planir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ih integriranih sadržaja kroz nav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dene predme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enici 3.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učiteljica Ines Grb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neće biti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UN : star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6. listopa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cilj aktivnosti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integracija nastavnih sadržaja  prirode i društva , TZK i sata razrednog o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namjena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poboljšanje pokretljivosti svih zglobova, utjecaj na sve skupine mišića, organa za disanje , srca I krvoto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razvijanje pozitivnih osobina, hrabrosti i upor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igre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realizacije : školsko igralište OŠ Vladimira Vidri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izvanučionič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enici 3. razreda koji žele sudjelov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iteljica Ines Grb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neće biti trošk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anučionička nasta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ut od kuće do ško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ujan 2010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i otkrivanjem u neposrednoj životnoj stvarnosti, Ilo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ema izrađenom program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, prometni policajac, učiteljica Nadica Panč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50kn za razred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UN : pos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Božićnom sajmu u Kut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oko 20. prosin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cilj aktivnosti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integracija nastavnih sadržaja  prirode i društva , hrvatskog jezika, glazbene kulture, likovne kulture, vjeronauka i matematike s temom “Radujmo se Božićnim blagdanim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namjena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obrada prigodne teme po na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lanu i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poznati se s običajima vezanim za taj blag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poezija i proza s tematikom Božićnih blag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slušati i pjevati  prigodne pjes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slikanje , crtanje i modeliranje 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zadanu te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zadaci  riječ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realizacije : prostor na kojem se održava Božićni sajam u Kutini ( ispred Robne kuće ) i učio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ionička i izvanučionič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enički likovni i literarni radovi bit će izloženi na panoima učio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- učenici 3. razre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iteljica Ines Grb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neće biti trošk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UN : pos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UZEJU MOSLAVINA  u Kut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tijekom siječnja 2011. godin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cilj aktivnosti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poznati neke predmete iz prošlosti zavič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namjena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očiti važnost i raznolikost povij. iz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vrednovati raznolikost povij. razv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realizacije : Muzej Moslavine u Kut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ionička i izvanučionič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- učenici 3.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iteljica : Ines Grb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troškovi putovanja riješit će se u dogovoru s roditeljima i školo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UN : pozdrav prolje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tijekom proljetnih mjesec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cilj aktivnosti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integracija nastavnih sadržaja  prirode i društva ,hrvatskog jezika, matematike , glazbene kulture, likovne kulture, TZK i sata razrednog o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namjena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očavanje promjena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  upoznavanje vremenskih pri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očuvanje prirode i okoliš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snalaženje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poezija i proza s tematikom prolje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opisivanje, prepričavanje, pis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pjevanje i slušanje prigodnih pjes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slikanje i modelir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zadaci riječ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igre u priro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buđenje prirode, Us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mjesto realizacije : obližnji park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Voćnjak, školsko dvorište i učionica 3.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ionička i izvanučionič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provesti vrednovanje  ra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 grupi iz PID-a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ezultate rada prik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zati plakatima koji će se izložiti na pano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enici 3.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učiteljica Ines Grb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neće biti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VANUČIONIČKA N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4.a i 4.b razr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listopa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ti šumu kao životnu zajednic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omatrati, zapažati i zaključivati. Uočiti ovisnost biljaka i životinja šume, spoznati opasnost od ugroženosti životinjskih vr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zvijati pravilan odnos prema prirodi te jačati ekološku svij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Šuma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« Betlehemu 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Prošetati do šume i uz pomoć lovca prepoznavati vrstu stabala u šumi i hranilišta divljih životin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ti ovisnost između biljaka i životinja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vanka Mal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Ankica Raš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ZDRAV PROLJEĆ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1.3. 2O1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integracija nastavnih sadržaja iz svih nastavnih predm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mjena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: uočavanje promjena u prirodi, pjevanje i slušanje proljetnih pjesama, igre u priro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jesto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: obližnja šuma i rijeka,  okolica mjesta, školsko dvoriš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Zajednički obilazak mjesta i okolice, promatranje, uočavanje i donošenje zaključaka, povezivanje znanja prirode i društva sa uočenim promjena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 2. I 4. Razreda i učiteljica Božica Krmpot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OJ ZAVIČA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Listopa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spoznati izgled zavičaja nizinsko-brežuljkasti, uočiti osnovne značajke našeg zavič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mjen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vanjem zavičaja razvijati ljubav prema zavič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jesto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mjesto ilova i okol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Zajednički obilazak mjesta i okolice, promatranje, uočavanje i donošenje zaključa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 2. Razreda i učiteljica Božica Krmpot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ZIM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iječan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Veljač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integracija nastavnih sadržaja iz svih predm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mjena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: uočavanje promjena i izgleda prirode zimi, igre na snijegu, izdržljivost i upornost u sanjk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jesto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okolica ško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Zajednički odlazak u okolicu mjesta, promatranje, uočavanje, povezivanje nastavnih sadrža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 2. I 4. Razreda i učiteljica Božica Krmpot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POZDRAV JESE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vi dan jeseni 23. 9. 2010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integracija nastavnih sadržaja svih nastavnih predm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mjena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uočavanje promjena u prirodi, pjevanje i slušanje pjesama o jeseni, igre u priro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jesto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obližnja šuma, školsko dvorište i učionica 2. I 4. Razre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Zajednička šetnja i aktivnosti u prirod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 2. I 4. Razreda i učiteljica Božica Krmpot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STARE DJEČJE IG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6. 10. 2010. U 15 sat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što uspješnije sudjelovati u natjec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mjena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: razvijati natjecateljski duh, njegovati tradici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jesto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igralište OŠ Vladimira Vidrića u Kuti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udjelovanje učenika u natjecanju i bodrenju svojih natjecatel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 4. Razreda i učiteljica Božica Krmpot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 materijalnih trošk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ZDRAV JESE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9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TI PROMJENE U JESEN U SVOM ZAVIČAJ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ZLAZAK U ŠKOLSKI VOĆNJAK, VRT, ŠUM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A ORO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TRANE SVIJE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9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RIJENTIRATI SE U PROSTORU, UČIONICI I DVORIŠ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OSTOR U ŠKOLI I ŠKOLSKO DVORIŠ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A ORO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OJ ZAVIČA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0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TI ZAVIČ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GOJ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A ORO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LAN MJES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0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A – ULICE, KUĆ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GOJ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A ORO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KUĆNI BROJEV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0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VAŽNI OBJEKTI, KUĆ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GOJ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A ORO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UM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1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TI PLODOVE I ŽIVOTINJE U BLIŽOJ OKOLICI ŠKO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GOJ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A ORO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ZDRAV ZIM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2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TI ŽIVOTINJE, PROMJENE NASTALE U GODIŠNJEM DOBA -ZI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OSTOR OKO ŠK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A ORO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VODE U ZAVIČAJ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TI VODE TEKUĆ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ZVOR U MJEST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A ORO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ZDRAV PROLJEĆ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TI BILJNI I ŽIVOTINJSKI SVIJET U PROLJEĆ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OSTOR OKO ŠK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A ORO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ZDRAV LJET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6 MJ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TI PROMJENE NASTALE TIJEKOM TOPLIH DANA DOLASKOM LJE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OSTOR OKO ŠK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DA ORO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ska nastava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18"/>
        <w:gridCol w:w="3263"/>
        <w:gridCol w:w="1372"/>
        <w:gridCol w:w="3277"/>
        <w:gridCol w:w="1826"/>
        <w:gridCol w:w="1865"/>
      </w:tblGrid>
      <w:tr>
        <w:trPr>
          <w:trHeight w:val="118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NO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adnevak, trajanje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, NAMJENA I MJESTO REALIZACIJ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OŠKOVNIK</w:t>
            </w:r>
          </w:p>
        </w:tc>
      </w:tr>
      <w:tr>
        <w:trPr>
          <w:trHeight w:val="2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a i 1.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r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eb – Kazalište za djecu „Žar ptica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oslovni muz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čiti da je Zagreb glavni grad Republike Hrvatske , posjetiti kazalište za djecu, poticati pristojno ponašanje na kulturnim mjestima i događanjima, posjetiti muzej, razvijati ljubav i potrebu za posjetom kulturno – povijesnim ustanovam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žnja autobusom do Zagreb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oramska vožnja gradom i upoznavanje s važnim građevinam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jet Kazalištu za djecu „Žar ptica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jet prirodoslovnom muzej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iteljic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 i 1. b raz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avka Matković i Mirjana Pažuli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kn</w:t>
            </w:r>
          </w:p>
        </w:tc>
      </w:tr>
      <w:tr>
        <w:trPr>
          <w:trHeight w:val="2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A i 2.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a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:- upoznati kazališnu dvoranu i željeznički kolodvor, te zaposlenike koji rade u željezničkom promet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jesto:-Kazališta Žar ptica; Glavni kolodvor Zagreb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rganizirani odlazak u kulturnu ustanovu(kazali-šte), upoznati njegovu osnovnu namjenu; razvijati naviku kulturnog ponašanj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vratak vlakom iz Zagreba; izgrađivati odgovorno i kulturno ponašanje u vlak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e: Natalija Vukušić 2. A i Lidija Vlajsović 2. 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kn</w:t>
            </w:r>
          </w:p>
        </w:tc>
      </w:tr>
      <w:tr>
        <w:trPr>
          <w:trHeight w:val="2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ILAZAK ŽUPANIJE I NJENIH ZNAMENITOS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. MJ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ti centar županije Sis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i grad, muzej it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mogućnosti susret sa našom županicom Marinom Lovri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+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 i 3.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AZAK U SISAK U ORGANIZACIJI TURISTIČKE AGENCIJE - AUTOBUS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IIIa. IIIb; PŠ ILOVA III RAZR. UČITELJICE Đ. VONČI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ŠTEFANA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GRB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PRIJEVOZA I AGENCIJE OKO 150 KN/PO UČENIKU</w:t>
            </w:r>
          </w:p>
        </w:tc>
      </w:tr>
      <w:tr>
        <w:trPr>
          <w:trHeight w:val="2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ZALIŠNA PREDSTAVA U KAZALIŠTU ŽAR PTICA I MUZEJ GRADA ZAGREB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EM II. ILI POČETKOM III. MJESE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jetiti kazalište žar ptica i prisustvovati predstavi koja je po njihovom raspore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jetiti muzej grada Zagre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ikavati djecu na ponašanje u javnoj ustano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ti veći gra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 i 3.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Š ILOVA 3.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AZAK U ZAGREB AUTOBUS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III RAZREDA Đ. VONČ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ŠTEFANAC I I. GRBIĆ – PŠ ILO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ULAZNICA I PRIJEVOZA OKO 150 KN/PO UČENIKU</w:t>
            </w:r>
          </w:p>
        </w:tc>
      </w:tr>
      <w:tr>
        <w:trPr>
          <w:trHeight w:val="2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ENSKA NASTAV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ŽUPAN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ijekom studeno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lj aktivnosti 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poznati  osnovna obilježja našeg županijskog središ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jena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poznati grad Sisak kao upravno, gospodarsko i kulturno središte Sisačko-moslavačke župani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sjetiti zgradu župani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poznati županijsko poglavarstv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vožnja brodom i vlakić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jesto realizacije :  grad Sisa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čionička i izvanučionička nasta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lazak u Sisa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čenici 3.r Oš Zvonimira Fran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čiteljice : Ines Grbić, Đurđa Vončina i Mirjana Štefana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oškovi putovanja  ( karta do Siska )</w:t>
            </w:r>
          </w:p>
        </w:tc>
      </w:tr>
      <w:tr>
        <w:trPr>
          <w:trHeight w:val="83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ENSKA NASTAV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ZALIŠNA PREDS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 ZG I POSJE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EJU GRADA ZAGREB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raj veljače ili početak ožujk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lj aktivnosti 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znati  važnost glavnog grada drža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jena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zumjeti da je Zagreb danas političko i upravno središte drža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poznati  značajne kulturno-pov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menike gra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oviti da je Zagreb zdravstveno, prosvjetno i športsko središte R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jesto realizacije :  grad Zagreb i jedno od kazališta u Z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čionička i izvanučionička nasta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lazak u Zagre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čenici nižih razreda Oš Zvonimira Fran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čiteljice R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oškovi putovanja  ( karta do Zagreba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laznice</w:t>
            </w:r>
          </w:p>
        </w:tc>
      </w:tr>
      <w:tr>
        <w:trPr>
          <w:trHeight w:val="2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a i 4.b razr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anj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vanje glavnog grada RH kao političko, zdravstveno, kulturno i prometno središte domovi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icanje učenika na usvajanje novih spoznaja o glavnom gradu RH, kulturno – povijesnim sadržajima te njegovanje ljubavi prema gradu i domovin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eb ( Stari grad, Muzej grada Zagreba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ališna predsta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busom dolazimo u Zagreb. Posjećujemo kazališnu predstav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 stručnog vodiča obilazimo stari dio grada i posjećujemo Gradski muzej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ka Maln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ica Raš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 100,00 kn</w:t>
            </w:r>
          </w:p>
        </w:tc>
      </w:tr>
      <w:tr>
        <w:trPr>
          <w:trHeight w:val="27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ZALIŠNA PREDSTAVA I POSJET MUZEJU GRADA ZAGREB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jača ili ožuja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jet kazalištu i muzeju grada Zagreb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azvijati osjećaj za potrebu kulturnim ustanovama, učiti ponašanje u kulturnim i javnim ustanovama, povezati nastavne sadržaje sa mjestima koje obilazimo, ponašanje u prometu i prometnim sredstvim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azak autobusom u zagre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Božica Krmpotić i učenici 2. I 4. Razre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ulaznica i prijevoza oko 150 kuna</w:t>
            </w:r>
          </w:p>
        </w:tc>
      </w:tr>
      <w:tr>
        <w:trPr>
          <w:trHeight w:val="13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JET KAZALIŠTU ŽAR PTI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 DRUGOG MJESE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TI KAZALIŠTE I MUZ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AZAK AUTOBUS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ORO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 HRK</w:t>
            </w:r>
          </w:p>
        </w:tc>
      </w:tr>
      <w:tr>
        <w:trPr>
          <w:trHeight w:val="98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JIŽN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J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TI GRATSKU KNJIŽNIC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AZAK AUTOBUS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ORO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</w:tc>
      </w:tr>
      <w:tr>
        <w:trPr>
          <w:trHeight w:val="11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ET U GRADU, SNALAŽENJE NA PLANU GRA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OM GODIN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ILNO PRELAZITI CESTU, POŠTIVATI PROMETNE ZNAKOVE, SNALAZITI SE NA PLANU GRAD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AZAK AUTOBUS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ORO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</w:tc>
      </w:tr>
      <w:tr>
        <w:trPr>
          <w:trHeight w:val="9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ŽNJA VLAKIĆ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J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PONAŠANJA U PROMET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AZAK AUTOBUS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ORO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</w:tc>
      </w:tr>
      <w:tr>
        <w:trPr>
          <w:trHeight w:val="12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EJ GRADA KUTI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J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TI IZLOŽENE EKSPONATE U MUZEJ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AZAK AUTOBUS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ORO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nnastavne aktivnosti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653"/>
        <w:gridCol w:w="3402"/>
        <w:gridCol w:w="1276"/>
        <w:gridCol w:w="3099"/>
        <w:gridCol w:w="1826"/>
        <w:gridCol w:w="1865"/>
      </w:tblGrid>
      <w:tr>
        <w:trPr>
          <w:trHeight w:val="14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NO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adnevak, trajanj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, NAMJENA I MJESTO REALIZ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OŠKOVNIK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SKA SKUP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mjesec.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 za  prvašić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mjesec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žićna priredb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jesec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tinov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mjesec 20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 šk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lj: omogućiti   prvašićima  ugodan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ravak  u ško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 šk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:  sudjelovati u obilježavanju blagdana i prazni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Pučko otvoreno učilište - Kuti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:  sudjelovati na priredbi u Grad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šk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: sudjelovati u svečanom programu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ovanje  u školskoj  priredb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djelovanje  na Božićnoj priredbi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ovanje u svečanom programu za Valentinov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nje scenske igre „Ogledalce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1.b  raz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rjana Pažuli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troško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kn po kosti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troško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kn po kostim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TM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ček učenika 1. razreda, kratak školski progra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j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šk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I NAMJE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roz ples i pjesmu  zaželjeti dobrodošlicu učenicima.1.raz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udjelovanje plesnom koreografijom „Kiki dance“ u školskom.programu za učenike 1. razre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e  2. i 3.razre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e:  Ivanka Malnar i Dubravka Matkov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TROŠKOVA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ITMI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 grada Kut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 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Pučko otvoreno učilište, Kuti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ILJ I NAMJ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zvijati maštu i kreativno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zvijati ritmičko pamćen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azvijati ljubav prema pl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udjelovanje  u programu povodom Dana grada Kutine plesnom koreografijom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krilima mašte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1. i 2. razre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e: Ivanka Malnar i Dubravka Matkov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dogovoru  sa roditeljima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TM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žićni koncer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na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šk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I NAMJ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zvijati ljubav kroz pjesmu i ples prema nadolazećim blagdani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+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udjelovanje u školskom programu povodom nadolazećih blagdana plesnim koreografijam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krilima mašte“ i „Waka waka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1.i 2.raz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e 3 i 4 razre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e: Ivanka Malnar i Dubravka Matkov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dogovoru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roditeljima 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TM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nev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jač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.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prostorije škole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I NAMJEN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 javnim nastupima pokazati vještinu izvođenja  plesne koreograf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+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udjelovanje u maskenbalskom ples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1.i 2.raz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e 3 i 4 razre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e: Ivanka Malnar i Dubravka Matkov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dogovoru sa roditeljima 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ITMIK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jčin dan – Dan obitel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ban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.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Pučko otvoreno učilište, Kuti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I NAMJ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vajati pravilno ritmičko pokretanje tijela  uz zvukove glazb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roz ples i pokret opuštati duhovnu sna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+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ilježavanje  Majčinog dana- Dana obitelji u Gradu plesnim koreografija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1.i 2.raz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e 3 i 4 razre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e: Ivanka Malnar i Dubravka Matkov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dogovoru sa roditeljima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TM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 ško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an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.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šk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I NAMJ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kazati vještinu izvođenja plesnih kora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azvijati ljubav prema pjesmi i ples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+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sudjelovanje u završnom školskom programu povodom Dana škole plesnim koreografijama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1.i 2.raz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e 3 i 4 razre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e: Ivanka Malnar i Dubravka Matkov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dogovoru sa roditeljima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LI CVJEĆAR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om cijele šk. Godine 2010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jeljak 14,25-12,05 sa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ijeda od 16,10 - 16,5 sa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učiti djecu da o nečemu brinu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učiti ukrašavati okoliš cvijećem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učiti način uzgoja cvijeć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riga o uzgoju sobnog cvijeća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d će se odvijati u učionici, u kamenjaru pred školom i u cvijetnjaku pred škol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b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 u razredu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iprema zemlje i posuda za sijanje sjemen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janje sjem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ikiranje malih biljčic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ađivanje u cvjetnjak i kamenjar pred škol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iiib  učiteljica đ. Vonč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upnja zemlje 80 k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upnja sjemena 30 kn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redstvo za zalijevanje 30 kn</w:t>
            </w:r>
          </w:p>
        </w:tc>
      </w:tr>
      <w:tr>
        <w:trPr>
          <w:trHeight w:val="12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AMSKO-RECITATORSKA SEKC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JEM PRVAŠIĆ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M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DOVATI UČENIKE PRVOG RAZREDA I PRIMITI IH U Š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EDBA U RAZREDNOM ODJEL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 RADA OROZ I UČEN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</w:tc>
      </w:tr>
      <w:tr>
        <w:trPr>
          <w:trHeight w:val="10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AMSKO-RECITATORSKA SEKC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I KRU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TI PUT OD ZRNA PŠENICE (ŽITARICA)DO KRU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I PROST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 RADA OROZ I UČEN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HRK</w:t>
            </w:r>
          </w:p>
        </w:tc>
      </w:tr>
      <w:tr>
        <w:trPr>
          <w:trHeight w:val="114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AMSKO-RECITATORSKA SEKC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ETI NIKO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M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NJE I RECITITRANJE TEKSTOVA O SV. NIKOLI, INTONACIJA U ČIT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PLANU I PROGRAM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 RADA OROZ I UČEN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 HRK</w:t>
            </w:r>
          </w:p>
        </w:tc>
      </w:tr>
      <w:tr>
        <w:trPr>
          <w:trHeight w:val="124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AMSKO-RECITATORSKA SEKC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ŽIĆ I NOVA GOD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TIVNO ČITANJE PJESMICA I IGROKAZA NA TEMELJU BOŽ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PLANU I PROGRAM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 RADA OROZ I UČEN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</w:tc>
      </w:tr>
      <w:tr>
        <w:trPr>
          <w:trHeight w:val="13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AMSKO-RECITATORSKA SEKC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ŠKARE I VALENTINOV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NJE I RECITIRANJE TEKSTOVA NA ZADANU 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PLANU I PROGRAM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 RADA OROZ I UČEN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</w:tc>
      </w:tr>
      <w:tr>
        <w:trPr>
          <w:trHeight w:val="111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AMSKO-RECITATORSKA SEKC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LJEĆ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I 4 M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TIVNO ČITANJE PJESMICA I TEKSTOVA NA ZADANU 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PLANU I PROGRAM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 RADA OROZ I UČEN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</w:tc>
      </w:tr>
      <w:tr>
        <w:trPr>
          <w:trHeight w:val="13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AMSKO-RECITATORSKA SEKC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REDBA ZA KRAJ ŠKOLSKE GODI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I 6 M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TIVNO ČITANJE PJESMICA I TEKSTOVA NA ZADANU 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PLANU I PROGRAM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 RADA OROZ I UČEN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KOVNA SKUP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b razre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om godin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 Dani kruha, Uzmi pinklec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.- Ptice, vjever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.- I.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olinje, Božić, sanjkan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-Valentinovo, Fašni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-IV.- Uskrsne pisan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-VI. Dan Sunca, Dan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uvanje i njegovanje starih običaj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vijanje ljubavi prema životinjam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vanje narodnih običaja i vesele dječje igre, kićenje bora i izrada ukrasa za bo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vijati ljubav prema likovnom izražavanju i ljepoti prirode, razvijati mašt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A, 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laganje likovnih radova u razredu i na panoima školskog hodnik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ovanje na izložbi u Gradu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ica Raš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troškova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ramska skupina Priprema i ivođenje igrokaz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š Ilo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kom nastavne godine 1 sat tjed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ježbati i izvesti nekoliko igrokaza, Učenje u neposrednoj stvarnosti, Il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a planu izvannastavnih aktivnosti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ni pristup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i učiteljica Nadica Panč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dodatnih troškova osim potrošnog materijala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TM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tkom 4.sa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ijekom školske god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lj aktivnosti  je svladavanje  i usavršavanje koordinacije pokreta kao plesnog i ritamskog izraza, te razvijanje  dječje kreativ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jena 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čenici će smišljati i primjenjiva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ličite koreografske odluk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ikupljati glazbene predlošk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mišljati izgled kostim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jesto realizacije : učionica 3.r  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Š Ilova i školski hol za potrebe nast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ivnost jedanput tjedn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čenici 3.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čiteljica Ines Grb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redstva će se nabavljati u dogovoru s roditeljima i školom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ČNI RA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- 6.mj. 2010./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:-od različitih materijala izrađivati ukrasne i uporabne predme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buditi i razvijati svijest o nužnosti i vrijednosti rada za čovjekov živo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mogućiti stjecanje, produbljivanje i proširivanje i primjenu znanja i razvoj sposobnosti bitnih za organizaciju r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jena:-razvijanje i njegovanje radnih navika, odgovornosti, samostalnosti, poduzetnosti i potrebe za suradnj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azvijati ljubavi prema kreativnom radu i vrijednostima koje stvaramo svojim rad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azvijati svijest o zaštiti okoliš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uči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uč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,4. i 6. ra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vaki tjedan, srijedom,     5. sat, učenici će se okupljati  i provoditi planirane programske sadrža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zrađivanje uporabnih predmeta ( kreativnih ) od različitih materija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iteljice: Natalija Vukušić i Lidija Vlajsovi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k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KOVNA SKUP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om školske god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4. S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zvijati kod učenika smisao za estetsko uređenje prostora, razvijati kreativnost, upotreba materijala različitih vrsta u izradi ukrasnih i namjenskih predmeta, spretno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oticati kod učenika samoinicijativno likovno izražavanje i kreativno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es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ionica 2. I 4. Raz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an rad učenika sa različitim materijali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 u skupinama pri izradi zahtjevnijih rado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2. I 4. Razreda i učiteljica božica krmpot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materijalnih troškov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leti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45"/>
        <w:gridCol w:w="3161"/>
        <w:gridCol w:w="1616"/>
        <w:gridCol w:w="2530"/>
        <w:gridCol w:w="2005"/>
        <w:gridCol w:w="198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KTIVNO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( nadnevak, trajanje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, NAMJENA I MJESTO REALIZACI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BROJ UČENI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ČIN REALIZACI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OSITELJI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ROŠKOVNIK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1.a i 1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z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LIPAN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(10 sati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amo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Divlje V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Grgasova špi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Botanički vrt „Suban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šetnjom u opuštajućoj atmosferi upoznati učenike s namjenom i mogućnostima provođenja slobodnog vremena, uočavanjem potrebe očuvanja zdravlja razvijati ljubav prema prirod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vožnja autobusom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amobora, razgledavanje grada, ručak u restoranu, posjet Grgasovoj špilji i Botanickom vrtu „Suban“, igre u prirodi  - Divlje Vo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učitelj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.a i 1. b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Dubravka Matković i Mirjana Pažu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50 kn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2.A i 2.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kraj 5.mjese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2 sat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CILJ:-upoznati prirodne ljepote, biljni i životinjski svijet Lonjskog polj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upoznati život bijele rode i njenu vezu s Lonjskim pol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ti graditeljstvo Posavine i život ljudi uz rijeku S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amjena:-poticati svijest o ljepoti i potrebi  čuvanja okoliš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razvijati navike pristojnog ponašanja na puto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:-Krapje, Čigoč, Lonjsko pol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putovanje autobusom prema Posavini i Lonjskom pol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-obilazak i razgledavanje Krapja ( stari čardaci ), Čigoča ( selo roda ), šetnja Lonjskim polj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e:Natalija Vukušić i Lidija Vlajs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odabrana turistička agen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50kn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LET : posjet nalazištu Hušnjak i dvorcu Trakošč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krajem svibnj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cilj aktivnosti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- upoznati učenike sa nalazištem Hušnjak  i  pokazati im prostor na kojem je živio krapinski pračovjek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pogledati dvorac u Trakošć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namjena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očiti važnost i raznolikost povi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zv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očiti promjene u životu čovj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očuvanje prirode i okoliš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snalaženje u priro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vrednovati raznolikost povij. razv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igre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 realizacije : nalazište Hušnjak i dvorac u Trakošć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1+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-cjelodnevna ekskurzija autobus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učenici 3.r  Pš  I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učiteljica  Ines Grb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-učenici 1.r Pš Ilova Nadica Pan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- učenici 1. – 3.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Š Gojlo Rada Or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oko 200 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( autobusna kar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laznice i ručak 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JEDNODNEVNI IZ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4. a i 4. b razr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viban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ti prirodne ljepote Nacionalnog parka i Rasto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Razvijati svijest o očuvanju prir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litvička jezera, Rastok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Vožnja autobusom do Plitvičkih jezera. Obilazak i razgled jezera, slapova uz stručnog vodič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Stjecanje novih spoznaja o Rastokama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vanka Mal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Ankica Ra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lanirano: oko 250,00 kn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- JEDNODNEVNI IZLET NA KRAJU ŠK. GODI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ec sviban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ti neke znamenitosti naše zem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poznavanje sadržaja iz prošl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pomenici kul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Dvorci hrv. Zagorja, Kra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2+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3.a i 3.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dlazak autobusom u krapinu i ostala poznata mjesta hrv. Zagor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a iiib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Đ. Vonč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. Štefan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rijevoz autobusom, ulaznice u muzeje, ručak, troškovi agencije oko 250 kn/po učeniku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LET – POSJET NALAZIŠTU HUŠNJAKOVO I DVORCU TRAKOŠĆ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Krajem svibnj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lj: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upoznati učenike sa nalazištem Hušnjakovo i pokazati im prostor na kojem je živio krapinski pračovjek, razgledavanje dvorca Trakošć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mjena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: uočiti važnost i raznolikost povijesnih izvora, uočiti promjene u životu čovjeka, očuvanje prirode i okoliš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Cjelodnevna ekskurzija autobus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enici 2. I 4. Razreda i učiteljica božica krmpot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ko 200 kn    (autobusna karta, ulaznice i ručak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VIŠEDNEVNI IZLETI I EKSKURZ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a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4.a i 4. b razr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0. 9. 2010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24. 9. 20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poznati primor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kaj naše domovine, Kvarnersko primor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ticati učenike na promatranje, uočavanje i zaključivanje o posjećenim mjestima, gospodarstvu primorskog kraja, gradskim središtima, kulturno povijesnim spomenicima te prometnoj poveza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ovi Vinodolski i Hrvatsko primor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Autobusom proći kroz Liku uz kraće zaustavljanje u Kutarevu ( Utočište mladih medvjeda ). Dolazak u Novi Vinod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vakog dana posjećujemo novi lokalitet. Upoznajemo mjesta, kulturnu baštinu, kulturno – povijesne spomenike te bogatstvo biljnog i životinjskog svijeta. Spoznajemo važnost mora za razvoj R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rganizirana je škola plivanja u bazenu uz stručnog učitelja plivanj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čitelj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vanka Malnar  Ankica Ra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390,00 k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i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18"/>
        <w:gridCol w:w="3679"/>
        <w:gridCol w:w="1417"/>
        <w:gridCol w:w="2816"/>
        <w:gridCol w:w="1826"/>
        <w:gridCol w:w="1865"/>
      </w:tblGrid>
      <w:tr>
        <w:trPr>
          <w:trHeight w:val="1160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NOST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(nadnevak, trajanje)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, NAMJENA I MJESTO REALIZACIJ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OŠKOVNIK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NI DA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linovo ulje; hrana i lijek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uj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ude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vanj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 svibanj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znati nova znanja o uporabi maslinovog ulja u ishrani i kozmeti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ti maslinovo ulje kao lij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vijati interes za istraživački r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utiti učenike u način rada, prikupljanje materijala i istraživanj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egovanje vrijednosti ljudskog rada u maslenicim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znavanje koristi od proizvodne djelatnost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se upoznaju s gospodarskom djelatnošću maslinarstvom u primorskom kraju za vrijeme boravka u Školi u prirod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skupinama istražuju uzgoj malina i uporaba maslinovog ulja u ishrani i kozmeti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a je maslinovo ulje lije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z nastavne predmet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D, HJ, VJ, LK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ka Malna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ica Raša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DOGOVORU S RODITELJIMA OKO UPOTREBE INTERNETA I PRINTANJA MATERIJALA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BUKA -VOĆE PUNO ZDRAVL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om šk.godin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:-prikupljati spoznaje o jabuci i prikupljena znanja primijeniti u svakodnevnom život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jena:-osvijestiti važnost i ulogu jabuke u zdravom načinu živo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 učionica, oćnjak, tržnica, šk.ku-hinj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uč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i 2.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poznavanje seoskog imanja i života na se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poznavanje sorti jabu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ačin uzgoja jabu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živjeti i sudjelovati u berbi jabuk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avljenje soka od jabuka,savijače od jabuka,pite od jabu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poznati se s proizvodnjom jabučnog oct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iteljice: Natalija Vukušić i Lidija Vlajsovi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čenici i roditelj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K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TICE NAŠIH KRAJEVA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5. 2011.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lj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oznati učenike sa mnogobrojnim vrstama ptica našeg zavičaja i lonjskog polj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izgled ptic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čin života ptica selica i stanar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jena: razvi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učenika svijest o očuvanju prirode i staništa u kojima ptice žive, moguća pomoć u očuvanju ptičjih vr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jesto: lonjsko polje i okolica pš  ilov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lazak osobnim prijevozom u obilazak lonjskog polja, šetnja okolicom ilove, izrada pisanog materijala i izvješće o sakupljenim informacijam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čenici područnih razrednih odjela Ilov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1. – 4. R ) I UČITELJICE 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ica Pančić, Ines Grbić i Božica Krmpotić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škovi će se realizirati u dogovoru s roditeljima i školom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REDIMO CVJETNU GREDICU S CVIJEĆEM NAŠIH BAKA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.2011.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ilj: </w:t>
            </w:r>
            <w:r>
              <w:rPr>
                <w:rFonts w:cs="Tahoma" w:ascii="Tahoma" w:hAnsi="Tahoma"/>
                <w:sz w:val="20"/>
                <w:szCs w:val="20"/>
              </w:rPr>
              <w:t>posaditi cvjetnu gredicu s cvijećem koje se nekad sadilo u našim vrtovima, upoznati učenike s nazivima tih biljaka, njihova uloga i važnost očuvanja tih bilja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jena</w:t>
            </w:r>
            <w:r>
              <w:rPr>
                <w:rFonts w:cs="Tahoma" w:ascii="Tahoma" w:hAnsi="Tahoma"/>
                <w:sz w:val="20"/>
                <w:szCs w:val="20"/>
              </w:rPr>
              <w:t>: razvijati kod učenika svijest o očuvanju tradicije, vještine u sadnji biljaka i korištenju alata pri sadnj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jesto</w:t>
            </w:r>
            <w:r>
              <w:rPr>
                <w:rFonts w:cs="Tahoma" w:ascii="Tahoma" w:hAnsi="Tahoma"/>
                <w:sz w:val="20"/>
                <w:szCs w:val="20"/>
              </w:rPr>
              <w:t>: okolica škol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nja biljaka u gredice školskog vrta uz korištenje prikladnog alata ( štihaća, motika, grabljice …)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čenici, učiteljica Đurđica Vončina i Mirjana Štefanac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škovi za nabavu sadnica u dogovoru sa učenicima i roditeljima</w:t>
            </w:r>
          </w:p>
        </w:tc>
      </w:tr>
      <w:tr>
        <w:trPr>
          <w:trHeight w:val="2989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EDIMO GREDICU S CVIJEĆEM NAŠIH BAKA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1.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UPOZNATI STARINSKO CVIJEĆE ULJEPŠATI GREDICU U CVIJETNJAKU ŠKOLE, SPASITI OD ZABORAVA STARINSKO CVIJEĆ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NJA CVIJEĆA U ŠKOLSKI CVIJETNJAK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A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OROZ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0:00Z</dcterms:created>
  <dc:creator>Munge</dc:creator>
  <dc:description/>
  <cp:keywords/>
  <dc:language>en-US</dc:language>
  <cp:lastModifiedBy>Korisnik</cp:lastModifiedBy>
  <dcterms:modified xsi:type="dcterms:W3CDTF">2010-11-22T11:53:00Z</dcterms:modified>
  <cp:revision>3</cp:revision>
  <dc:subject/>
  <dc:title>Školski kurikulum</dc:title>
</cp:coreProperties>
</file>